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MATCHSTALK MEN AND MATCHSTALK CATS AND DOG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8"/>
          <w:szCs w:val="18"/>
        </w:rPr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>(Burke / Coleman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8"/>
          <w:szCs w:val="18"/>
        </w:rPr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>Brian &amp; Michael - 1978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(Shortened to 3 min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He painted Salford's smokey top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On cardboard boxes from the shop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And parts of Ancoats where I used to play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I'm sure he once walked down our street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Cause he painted kids who had nowt on their feet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The clothes we wore had all seen better days.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Now they said his works of art were dull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No room, all round the walls are full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But Lowry didn't care much anyway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They said he just paints cats and d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And matchstalk men in boots and cl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And Lowry said that's just the way they'll stay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And he painted matchstalk men and matchstalk cats and d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He painted kids on the corner of the street with the sparking cl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Now he takes his brush and he waits outside them factory gate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To paint his matchstalk men and matchstalk cats and d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Now canvas and brushes were wearing thin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When London started calling him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To come on down and wear the old flat cap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They said tell us all about your way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And all about them Salford day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Is it true you're just an ordinary chap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And he painted matchstalk men and matchstalk cats and d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He painted kids on the corner of the street with the sparking cl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Now he takes his brush and he waits outside them factory gate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To paint his matchstalk men and matchstalk cats and d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And he left us matchstalk men and matchstalk cats and d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He left us kids on the corner of the street with sparking cl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Now he takes his brush and he waits outside them pearly gate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To paint his matchstalk men and matchstalk cats and d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o paint his matchstalk men and matchstalk cats and dog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o paint his matchstalk men and matchstalk cats and dog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42:00Z</dcterms:created>
  <dc:creator>Guy Dearden</dc:creator>
  <dc:description/>
  <cp:keywords/>
  <dc:language>en-US</dc:language>
  <cp:lastModifiedBy>Guy Dearden</cp:lastModifiedBy>
  <dcterms:modified xsi:type="dcterms:W3CDTF">2009-02-14T10:42:00Z</dcterms:modified>
  <cp:revision>2</cp:revision>
  <dc:subject/>
  <dc:title>Opening Night (The Producers)</dc:title>
</cp:coreProperties>
</file>